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10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4/15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ре муниципальной стипе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ahoma" w:hAnsi="Tahoma" w:cs="Tahoma"/>
          <w:color w:val="0000BB"/>
          <w:sz w:val="16"/>
          <w:szCs w:val="16"/>
          <w:lang w:eastAsia="ru-RU"/>
        </w:rPr>
      </w:pPr>
      <w:r>
        <w:rPr>
          <w:sz w:val="28"/>
          <w:szCs w:val="28"/>
        </w:rPr>
        <w:t xml:space="preserve">Руководствуясь ст.ст. 69, 86 Бюджетного кодекса Российской Федерации, ст. 5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>ст. 36 Федерального закона от 29.12.2012 № 273-ФЗ "Об образовании в Российской Федерации"</w:t>
      </w:r>
      <w:r>
        <w:rPr>
          <w:sz w:val="28"/>
          <w:szCs w:val="28"/>
        </w:rPr>
        <w:t>, решением Совета депутатов Лотошинского муниципального района от 18.12.2014 № 32/4 «Об установлении  муниципальных стипендий и утверждении Положения о муниципальных стипендиях», в целях социальной поддержки студентов, обучающихся в высших медицинских учебных заведениях, и специалистов, проходящих послевузовскую подготовку по целевым направлениям, в связи с неукомплектованностью кадрами врачей Государственного бюджетного учреждения здравоохранения Московской области «Лотошинская центральная районная больница», 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униципальные стипендии городского округа Лотошино для студентов, обучающихся в высших медицинских учебных заведениях по целевым направлениям, в размере 3000 руб. в месяц, для специалистов, проходящих послевузовскую подготовку в высших медицинских учебных заведениях по целевым направлени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   Настоящее решение вступает в силу с момента его опубликования и применяется к правоотношениям, возникшим с 01 сентября 2020 года.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  Опубликовать данное решение в газете «Сельская новь» и разместить на официальном сайте администрации городского округа Лотошино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решения возложить на заместителя главы администрации городского округа Лотошино Шагиева А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                                                       П.И. Романюк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 городского округа Лотошино                                       А.Э. Шагиев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НПА, депутатам, Куликову А.Г., Шагиеву А.Э., ФЭУ, отделу по экономике и перспективному развитию, сектору по бухгалтерскому учету и отчетности, отделу по образованию, ГБУЗ МО «Лотошинская ЦРБ», редакции газеты «Сельская новь», прокурору Лотошинского района, в дело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10-30T16:42:00Z</cp:lastPrinted>
  <dcterms:modified xsi:type="dcterms:W3CDTF">2020-10-30T13:42:00Z</dcterms:modified>
  <cp:revision>57</cp:revision>
  <dc:subject/>
  <dc:title/>
</cp:coreProperties>
</file>